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Заведующий МБДОУ «Октябрьский д/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Г.И.Ус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каз № 16 от «27»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 по внедрению ФОП Д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«Октябрьский детский с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информации о введении ФОП ДО на сайте и на официальных страницах в соцсетях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Октябрьски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одительского собрания в формате круглого стола с целью информации о внедрении с 1.09.2023 ФОП ДО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родителей через информационные стенды учреждения  о введении ФОП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индивидуальных консультаций « Что должны знать родители о ФОП 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2023-202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ача памяток для родителей о внедрении ФОП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родительского комитета о внедрении ФОП в практику работы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влечение родителей к проектной деятельности в рамках реализации Ф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023-202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проса « Как вы относитесь к внедрению ФОП ДО и ФАОП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реализации ФОП ДО  2023-202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0:00Z</dcterms:created>
  <dc:creator>Пользователь</dc:creator>
  <dc:description/>
  <dc:language>en-US</dc:language>
  <cp:lastModifiedBy>Пользователь</cp:lastModifiedBy>
  <cp:lastPrinted>2023-12-01T14:42:00Z</cp:lastPrinted>
  <dcterms:modified xsi:type="dcterms:W3CDTF">2023-12-01T10:43:00Z</dcterms:modified>
  <cp:revision>1</cp:revision>
  <dc:subject/>
  <dc:title/>
</cp:coreProperties>
</file>